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lang w:val="es-ES" w:eastAsia="en-US"/>
        </w:rPr>
      </w:pPr>
      <w:r>
        <w:rPr>
          <w:rFonts w:cs="Arial" w:ascii="Arial" w:hAnsi="Arial"/>
          <w:b w:val="false"/>
          <w:bCs w:val="fals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05325</wp:posOffset>
            </wp:positionH>
            <wp:positionV relativeFrom="margin">
              <wp:posOffset>-306705</wp:posOffset>
            </wp:positionV>
            <wp:extent cx="136525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241300</wp:posOffset>
                </wp:positionV>
                <wp:extent cx="384810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Nombre 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[Direccción, CP, Ciudad]</w:t>
                              <w:br/>
                              <w:t>[Teléfono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[Correo Electrónic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60"/>
                                <w:szCs w:val="6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09.8pt;mso-wrap-distance-left:9.05pt;mso-wrap-distance-right:9.05pt;mso-wrap-distance-top:0pt;mso-wrap-distance-bottom:0pt;margin-top:-19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Nombre Apell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[Direccción, CP, Ciudad]</w:t>
                        <w:br/>
                        <w:t>[Teléfono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[Correo Electrónico]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60"/>
                          <w:szCs w:val="6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>Objetivo Profesional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 xml:space="preserve">[Haz una pequeña descripción de tu experiencia o conocimientos que sean afines al puesto, el por qué de tu interés en el puesto de trabajo y que podrías aportar a la empresa. Debes ser breve y conciso]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>Formación Académic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[Titulación o Carrera de Estudio], [mes, año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Centro de Estudios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Lugar de Estudios, País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ación Complementaria:</w:t>
      </w:r>
    </w:p>
    <w:p>
      <w:pPr>
        <w:pStyle w:val="Textoindependiente2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Nombre del Master o Curso Cursado], [Centro de Estudios] – [Mes, Año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Nombre del Master o Curso Cursado], [Centro de Estudios] – [Mes, Año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Nombre del Master o Curso Cursado], [Centro de Estudios] – [Mes, Año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Áreas de Experiencia</w:t>
      </w:r>
      <w:r>
        <w:rPr>
          <w:rFonts w:cs="Arial" w:ascii="Arial" w:hAnsi="Arial"/>
          <w:b w:val="false"/>
          <w:bCs w:val="false"/>
          <w:sz w:val="40"/>
          <w:szCs w:val="40"/>
          <w:lang w:val="es-ES"/>
        </w:rPr>
        <w:t>:</w:t>
        <w:br/>
      </w:r>
    </w:p>
    <w:p>
      <w:pPr>
        <w:pStyle w:val="Textoindependiente2"/>
        <w:rPr/>
      </w:pPr>
      <w:r>
        <w:rPr>
          <w:rFonts w:eastAsia="Arial" w:cs="Arial" w:ascii="Arial" w:hAnsi="Arial"/>
          <w:sz w:val="20"/>
          <w:lang w:val="es-ES"/>
        </w:rPr>
        <w:t xml:space="preserve">             </w:t>
      </w:r>
      <w:r>
        <w:rPr>
          <w:rFonts w:cs="Arial" w:ascii="Arial" w:hAnsi="Arial"/>
          <w:sz w:val="20"/>
          <w:lang w:val="es-ES"/>
        </w:rPr>
        <w:t>Atención al Público: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olucioné problemas a los clientes que presentaban sus quej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formé a cerca de los beneficios y ventajas del Ban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tendí telefonicamente a  los clientes y orienté sus dudas en función de las necesida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tablecí relaciones comerciales a largo plazo con los clientes.</w:t>
        <w:br/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omunicación: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dacté y envié comunicaciones a los clientes del Ban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laboré en la redacción de boletines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upervisé los contenidos de la pagina Web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elaciones Públicas: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rganicé y participé activamente en diferentes actividades enfocadas a la recolección de Fondos.</w:t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Representé al departamento ante otros departamentos del Banco. </w:t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Experiencia Profesional: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Textoindependiente2"/>
        <w:rPr>
          <w:rFonts w:ascii="Arial" w:hAnsi="Arial" w:cs="Arial"/>
          <w:sz w:val="20"/>
          <w:szCs w:val="40"/>
          <w:lang w:val="es-ES"/>
        </w:rPr>
      </w:pPr>
      <w:r>
        <w:rPr>
          <w:rFonts w:cs="Arial" w:ascii="Arial" w:hAnsi="Arial"/>
          <w:sz w:val="20"/>
          <w:szCs w:val="40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 xml:space="preserve">mm/aaaa – mm/aaaa </w:t>
        <w:tab/>
        <w:t>[Administrativa  en  el departamento de Marketing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  <w:t>[Enumera las funciones realizadas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 xml:space="preserve">mm/aaaa – mm/aaaa </w:t>
        <w:tab/>
        <w:t>[Cargo que Ocupas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  <w:t>[Enumera las funciones realizadas]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 xml:space="preserve">mm/aaaa – mm/aaaa </w:t>
        <w:tab/>
        <w:t>[Cargo que Ocupas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  <w:t>[Enumera las funciones realizadas]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  <w:t>Informática: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Microsoft Office a nivel usuario avanzado. 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Manejo de programas específicos como Dreamweaver, Fireworks y Photoshop</w:t>
      </w:r>
      <w:r>
        <w:rPr>
          <w:rFonts w:cs="Arial" w:ascii="Arial" w:hAnsi="Arial"/>
          <w:b w:val="false"/>
          <w:bCs w:val="false"/>
          <w:sz w:val="20"/>
          <w:lang w:val="es-ES_tradnl"/>
        </w:rPr>
        <w:t>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  <w:t xml:space="preserve">Idiomas: 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Inglés: </w:t>
        <w:tab/>
        <w:tab/>
        <w:tab/>
        <w:t xml:space="preserve">Hablado alto, Escrito Alto, 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>Francés:</w:t>
        <w:tab/>
        <w:tab/>
        <w:t>Hablado Básico, Escrito Básico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  <w:lang w:val="es-ES_tradnl"/>
        </w:rPr>
      </w:pPr>
      <w:r>
        <w:rPr>
          <w:rFonts w:cs="Arial" w:ascii="Arial" w:hAnsi="Arial"/>
          <w:b/>
          <w:bCs/>
          <w:sz w:val="40"/>
          <w:szCs w:val="40"/>
          <w:lang w:val="es-ES_tradnl"/>
        </w:rPr>
        <w:t>Otros Datos de Interé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arnet de Conducir B1. Vehículo propio.  Disponibilidad para viajar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br/>
        <w:br/>
      </w:r>
    </w:p>
    <w:sectPr>
      <w:headerReference w:type="default" r:id="rId3"/>
      <w:type w:val="nextPage"/>
      <w:pgSz w:w="11906" w:h="16838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1849B"/>
        <w:lang w:val="es-ES" w:eastAsia="en-US"/>
      </w:rPr>
    </w:pPr>
    <w:r>
      <w:rPr>
        <w:color w:val="31849B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3370</wp:posOffset>
              </wp:positionH>
              <wp:positionV relativeFrom="paragraph">
                <wp:posOffset>-418465</wp:posOffset>
              </wp:positionV>
              <wp:extent cx="2241550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pt;height:19.5pt;mso-wrap-distance-left:9.05pt;mso-wrap-distance-right:9.05pt;mso-wrap-distance-top:0pt;mso-wrap-distance-bottom:0pt;margin-top:-32.95pt;mso-position-vertical-relative:text;margin-left:12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 Rounded MT Bold" w:hAnsi="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8:00Z</dcterms:created>
  <dc:creator>kv</dc:creator>
  <dc:description/>
  <dc:language>en-US</dc:language>
  <cp:lastModifiedBy>Innova</cp:lastModifiedBy>
  <dcterms:modified xsi:type="dcterms:W3CDTF">2016-08-12T06:18:00Z</dcterms:modified>
  <cp:revision>2</cp:revision>
  <dc:subject/>
  <dc:title>SIMON PRIMER EMPLEO</dc:title>
</cp:coreProperties>
</file>