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3160</wp:posOffset>
                </wp:positionH>
                <wp:positionV relativeFrom="paragraph">
                  <wp:posOffset>5173980</wp:posOffset>
                </wp:positionV>
                <wp:extent cx="93027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90.8pt;margin-top:407.4pt;width:73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6880</wp:posOffset>
                </wp:positionH>
                <wp:positionV relativeFrom="paragraph">
                  <wp:posOffset>8191500</wp:posOffset>
                </wp:positionV>
                <wp:extent cx="165798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4pt;margin-top:645pt;width:130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870</wp:posOffset>
                </wp:positionH>
                <wp:positionV relativeFrom="paragraph">
                  <wp:posOffset>582930</wp:posOffset>
                </wp:positionV>
                <wp:extent cx="1283970" cy="12839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2841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8.1pt;margin-top:45.9pt;width:101.05pt;height:101.0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215</wp:posOffset>
                </wp:positionH>
                <wp:positionV relativeFrom="paragraph">
                  <wp:posOffset>8403590</wp:posOffset>
                </wp:positionV>
                <wp:extent cx="118745" cy="1120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5.45pt;margin-top:661.7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9405</wp:posOffset>
                </wp:positionH>
                <wp:positionV relativeFrom="paragraph">
                  <wp:posOffset>8643620</wp:posOffset>
                </wp:positionV>
                <wp:extent cx="118745" cy="1120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15pt;margin-top:680.6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9405</wp:posOffset>
                </wp:positionH>
                <wp:positionV relativeFrom="paragraph">
                  <wp:posOffset>8864600</wp:posOffset>
                </wp:positionV>
                <wp:extent cx="118745" cy="1120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15pt;margin-top:698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1785</wp:posOffset>
                </wp:positionH>
                <wp:positionV relativeFrom="paragraph">
                  <wp:posOffset>9089390</wp:posOffset>
                </wp:positionV>
                <wp:extent cx="118745" cy="112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55pt;margin-top:715.7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5595</wp:posOffset>
                </wp:positionH>
                <wp:positionV relativeFrom="paragraph">
                  <wp:posOffset>9321800</wp:posOffset>
                </wp:positionV>
                <wp:extent cx="118745" cy="1120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85pt;margin-top:734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1785</wp:posOffset>
                </wp:positionH>
                <wp:positionV relativeFrom="paragraph">
                  <wp:posOffset>9550400</wp:posOffset>
                </wp:positionV>
                <wp:extent cx="118745" cy="1120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55pt;margin-top:752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1360</wp:posOffset>
                </wp:positionH>
                <wp:positionV relativeFrom="paragraph">
                  <wp:posOffset>1218565</wp:posOffset>
                </wp:positionV>
                <wp:extent cx="124460" cy="1225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8pt;margin-top:95.95pt;width:9.75pt;height:9.6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1360</wp:posOffset>
                </wp:positionH>
                <wp:positionV relativeFrom="paragraph">
                  <wp:posOffset>1051560</wp:posOffset>
                </wp:positionV>
                <wp:extent cx="124460" cy="1225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8pt;margin-top:82.8pt;width:9.75pt;height:9.6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0</wp:posOffset>
                </wp:positionH>
                <wp:positionV relativeFrom="paragraph">
                  <wp:posOffset>894715</wp:posOffset>
                </wp:positionV>
                <wp:extent cx="124460" cy="1225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5pt;margin-top:70.45pt;width:9.75pt;height:9.6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0</wp:posOffset>
                </wp:positionH>
                <wp:positionV relativeFrom="paragraph">
                  <wp:posOffset>734695</wp:posOffset>
                </wp:positionV>
                <wp:extent cx="124460" cy="1225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5pt;margin-top:57.85pt;width:9.75pt;height:9.6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420</wp:posOffset>
                </wp:positionH>
                <wp:positionV relativeFrom="paragraph">
                  <wp:posOffset>2247900</wp:posOffset>
                </wp:positionV>
                <wp:extent cx="6915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77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5741035</wp:posOffset>
                </wp:positionV>
                <wp:extent cx="6915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452.0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8610</wp:posOffset>
                </wp:positionH>
                <wp:positionV relativeFrom="paragraph">
                  <wp:posOffset>8122920</wp:posOffset>
                </wp:positionV>
                <wp:extent cx="41681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39.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38700</wp:posOffset>
                </wp:positionH>
                <wp:positionV relativeFrom="paragraph">
                  <wp:posOffset>8122920</wp:posOffset>
                </wp:positionV>
                <wp:extent cx="2381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639.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5120</wp:posOffset>
                </wp:positionH>
                <wp:positionV relativeFrom="paragraph">
                  <wp:posOffset>8367395</wp:posOffset>
                </wp:positionV>
                <wp:extent cx="118745" cy="1120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6pt;margin-top:658.85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1310</wp:posOffset>
                </wp:positionH>
                <wp:positionV relativeFrom="paragraph">
                  <wp:posOffset>8607425</wp:posOffset>
                </wp:positionV>
                <wp:extent cx="118745" cy="1120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pt;margin-top:677.75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1310</wp:posOffset>
                </wp:positionH>
                <wp:positionV relativeFrom="paragraph">
                  <wp:posOffset>8828405</wp:posOffset>
                </wp:positionV>
                <wp:extent cx="118745" cy="1120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pt;margin-top:695.15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3370</wp:posOffset>
                </wp:positionH>
                <wp:positionV relativeFrom="paragraph">
                  <wp:posOffset>9073515</wp:posOffset>
                </wp:positionV>
                <wp:extent cx="118745" cy="1080770"/>
                <wp:effectExtent l="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05pt;margin-top:714.45pt;width:9.3pt;height:8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994660</wp:posOffset>
                </wp:positionV>
                <wp:extent cx="1946910" cy="1828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NOMBRE EMPRES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235.8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NOMBRE EMPRE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3223260</wp:posOffset>
                </wp:positionV>
                <wp:extent cx="4644390" cy="5219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Open Sans;Tahoma" w:hAnsi="Open Sans;Tahoma" w:cs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s funciones realizadas en la empresa durante el tiempo que has estado trabajando en el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1.1pt;mso-wrap-distance-left:9.05pt;mso-wrap-distance-right:9.05pt;mso-wrap-distance-top:0pt;mso-wrap-distance-bottom:0pt;margin-top:253.8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Open Sans;Tahoma" w:hAnsi="Open Sans;Tahoma" w:cs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s funciones realizadas en la empresa durante el tiempo que has estado trabajando en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3009900</wp:posOffset>
                </wp:positionV>
                <wp:extent cx="4530090" cy="1866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808080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>MAR 2014 - JUN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237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80808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808080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18"/>
                          <w:szCs w:val="18"/>
                        </w:rPr>
                        <w:t xml:space="preserve">/  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>MAR 2014 - JUN 2015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8869680</wp:posOffset>
                </wp:positionV>
                <wp:extent cx="1192530" cy="1447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Graphic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Web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S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Interface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Logo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Illustrati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4pt;mso-wrap-distance-left:9.05pt;mso-wrap-distance-right:9.05pt;mso-wrap-distance-top:0pt;mso-wrap-distance-bottom:0pt;margin-top:698.4pt;mso-position-vertical-relative:text;margin-left:3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Graphic Desig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Web Desig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SE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Interface Desig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Logo Desig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Illustration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693420</wp:posOffset>
                </wp:positionV>
                <wp:extent cx="2529840" cy="800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0"/>
                              <w:rPr>
                                <w:rFonts w:ascii="Arial" w:hAnsi="Arial" w:cs="Arial"/>
                                <w:b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exact" w:line="650"/>
                              <w:rPr>
                                <w:rFonts w:ascii="Arial" w:hAnsi="Arial" w:cs="Arial"/>
                                <w:b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63pt;mso-wrap-distance-left:9.05pt;mso-wrap-distance-right:9.05pt;mso-wrap-distance-top:0pt;mso-wrap-distance-bottom:0pt;margin-top:54.6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0"/>
                        <w:rPr>
                          <w:rFonts w:ascii="Arial" w:hAnsi="Arial" w:cs="Arial"/>
                          <w:b/>
                          <w:b/>
                          <w:color w:val="454545"/>
                          <w:spacing w:val="2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54545"/>
                          <w:spacing w:val="22"/>
                          <w:sz w:val="64"/>
                          <w:szCs w:val="64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spacing w:lineRule="exact" w:line="650"/>
                        <w:rPr>
                          <w:rFonts w:ascii="Arial" w:hAnsi="Arial" w:cs="Arial"/>
                          <w:b/>
                          <w:b/>
                          <w:color w:val="454545"/>
                          <w:spacing w:val="2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54545"/>
                          <w:spacing w:val="22"/>
                          <w:sz w:val="64"/>
                          <w:szCs w:val="64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520190</wp:posOffset>
                </wp:positionV>
                <wp:extent cx="2209800" cy="16383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color w:val="878787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;Tahoma"/>
                                <w:color w:val="878787"/>
                                <w:spacing w:val="10"/>
                                <w:sz w:val="28"/>
                                <w:szCs w:val="28"/>
                              </w:rPr>
                              <w:t>TITUL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.9pt;mso-wrap-distance-left:9.05pt;mso-wrap-distance-right:9.05pt;mso-wrap-distance-top:0pt;mso-wrap-distance-bottom:0pt;margin-top:119.7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color w:val="878787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Open Sans;Tahoma"/>
                          <w:color w:val="878787"/>
                          <w:spacing w:val="10"/>
                          <w:sz w:val="28"/>
                          <w:szCs w:val="28"/>
                        </w:rPr>
                        <w:t>TI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2606040</wp:posOffset>
                </wp:positionV>
                <wp:extent cx="1775460" cy="2857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EXPERIENCIA 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205.2pt;mso-position-vertical-relative:text;margin-left: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EXPERIENCIA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1120</wp:posOffset>
                </wp:positionH>
                <wp:positionV relativeFrom="paragraph">
                  <wp:posOffset>872490</wp:posOffset>
                </wp:positionV>
                <wp:extent cx="1828800" cy="1638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nombre@gmail.co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68.7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nombre@gmail.com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1590</wp:posOffset>
                </wp:positionH>
                <wp:positionV relativeFrom="paragraph">
                  <wp:posOffset>1215390</wp:posOffset>
                </wp:positionV>
                <wp:extent cx="188214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 xml:space="preserve">Dirección. Ciudad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>Paí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7pt;mso-wrap-distance-left:9.05pt;mso-wrap-distance-right:9.05pt;mso-wrap-distance-top:0pt;mso-wrap-distance-bottom:0pt;margin-top:95.7pt;mso-position-vertical-relative:text;margin-left:4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  <w:t xml:space="preserve">Dirección. Ciudad 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  <w:t>País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716280</wp:posOffset>
                </wp:positionV>
                <wp:extent cx="1828800" cy="1638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z w:val="20"/>
                                <w:szCs w:val="20"/>
                              </w:rPr>
                              <w:t xml:space="preserve">+000 000 0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56.4pt;mso-position-vertical-relative:text;margin-left:4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z w:val="20"/>
                          <w:szCs w:val="20"/>
                        </w:rPr>
                        <w:t xml:space="preserve">+000 000 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4930</wp:posOffset>
                </wp:positionH>
                <wp:positionV relativeFrom="paragraph">
                  <wp:posOffset>1043940</wp:posOffset>
                </wp:positionV>
                <wp:extent cx="1828800" cy="1638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www.miblog.co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82.2pt;mso-position-vertical-relative:text;margin-left:4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www.miblog.com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3219450</wp:posOffset>
                </wp:positionV>
                <wp:extent cx="1897380" cy="1828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253.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3848100</wp:posOffset>
                </wp:positionV>
                <wp:extent cx="1946910" cy="1828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NOMBRE EMPRES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303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NOMBRE EMPRE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4076700</wp:posOffset>
                </wp:positionV>
                <wp:extent cx="4644390" cy="5219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s funciones realizadas en la empresa durante el tiempo que has estado trabajando en e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1.1pt;mso-wrap-distance-left:9.05pt;mso-wrap-distance-right:9.05pt;mso-wrap-distance-top:0pt;mso-wrap-distance-bottom:0pt;margin-top:321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s funciones realizadas en la empresa durante el tiempo que has estado trabajando en ella.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5560</wp:posOffset>
                </wp:positionH>
                <wp:positionV relativeFrom="paragraph">
                  <wp:posOffset>3859530</wp:posOffset>
                </wp:positionV>
                <wp:extent cx="4530090" cy="1866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808080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>FEB 2012 - AUG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303.9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80808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808080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18"/>
                          <w:szCs w:val="18"/>
                        </w:rPr>
                        <w:t xml:space="preserve">/  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>FEB 2012 - AUG 2013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</wp:posOffset>
                </wp:positionH>
                <wp:positionV relativeFrom="paragraph">
                  <wp:posOffset>4072890</wp:posOffset>
                </wp:positionV>
                <wp:extent cx="1897380" cy="1828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320.7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4728210</wp:posOffset>
                </wp:positionV>
                <wp:extent cx="1946910" cy="182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NOMBRE EMPRES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372.3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NOMBRE EMPRE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940</wp:posOffset>
                </wp:positionH>
                <wp:positionV relativeFrom="paragraph">
                  <wp:posOffset>4960620</wp:posOffset>
                </wp:positionV>
                <wp:extent cx="4644390" cy="5219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s funciones realizadas en la empresa durante el tiempo que has estado trabajando en e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1.1pt;mso-wrap-distance-left:9.05pt;mso-wrap-distance-right:9.05pt;mso-wrap-distance-top:0pt;mso-wrap-distance-bottom:0pt;margin-top:390.6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s funciones realizadas en la empresa durante el tiempo que has estado trabajando en ella.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4739640</wp:posOffset>
                </wp:positionV>
                <wp:extent cx="4530090" cy="1866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808080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 xml:space="preserve">  /  MAR 2010 - JUN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373.2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80808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808080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 xml:space="preserve">  /  MAR 2010 - JUN 2011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4956810</wp:posOffset>
                </wp:positionV>
                <wp:extent cx="1897380" cy="1828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390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</wp:posOffset>
                </wp:positionH>
                <wp:positionV relativeFrom="paragraph">
                  <wp:posOffset>6480810</wp:posOffset>
                </wp:positionV>
                <wp:extent cx="1946910" cy="1828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CENTRO DE 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510.3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7940</wp:posOffset>
                </wp:positionH>
                <wp:positionV relativeFrom="paragraph">
                  <wp:posOffset>6717030</wp:posOffset>
                </wp:positionV>
                <wp:extent cx="4644390" cy="3314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Open Sans;Tahoma" w:hAnsi="Open Sans;Tahoma" w:cs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 formación que has recibido y el tipo de titulación que has obtenido al finaliz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6.1pt;mso-wrap-distance-left:9.05pt;mso-wrap-distance-right:9.05pt;mso-wrap-distance-top:0pt;mso-wrap-distance-bottom:0pt;margin-top:528.9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Open Sans;Tahoma" w:hAnsi="Open Sans;Tahoma" w:cs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 formación que has recibido y el tipo de titulación que has obtenido al finaliz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4130</wp:posOffset>
                </wp:positionH>
                <wp:positionV relativeFrom="paragraph">
                  <wp:posOffset>6492240</wp:posOffset>
                </wp:positionV>
                <wp:extent cx="4530090" cy="1866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989898"/>
                                <w:spacing w:val="2"/>
                              </w:rPr>
                              <w:t>TITULACIÓN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18"/>
                                <w:szCs w:val="18"/>
                              </w:rPr>
                              <w:t>/  FEB 2014 - AUG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511.2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989898"/>
                          <w:spacing w:val="2"/>
                        </w:rPr>
                        <w:t>TITULACIÓN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18"/>
                          <w:szCs w:val="18"/>
                        </w:rPr>
                        <w:t>/  FEB 2014 - AUG 2015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</wp:posOffset>
                </wp:positionH>
                <wp:positionV relativeFrom="paragraph">
                  <wp:posOffset>6107430</wp:posOffset>
                </wp:positionV>
                <wp:extent cx="1775460" cy="2857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480.9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</wp:posOffset>
                </wp:positionH>
                <wp:positionV relativeFrom="paragraph">
                  <wp:posOffset>6705600</wp:posOffset>
                </wp:positionV>
                <wp:extent cx="1897380" cy="18288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528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7212330</wp:posOffset>
                </wp:positionV>
                <wp:extent cx="1946910" cy="1828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CENTRO DE 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567.9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7448550</wp:posOffset>
                </wp:positionV>
                <wp:extent cx="4644390" cy="3314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Lato;Calibri" w:hAnsi="Lato;Calibri"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 formación que has recibido y el tipo de titulación que has obtenido al finaliza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Lato;Calibri" w:hAnsi="Lato;Calibri" w:cs="Open Sans;Tahoma"/>
                                <w:color w:val="989898"/>
                                <w:spacing w:val="4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Lato;Calibri" w:hAnsi="Lato;Calibri" w:cs="Open Sans;Tahoma"/>
                                <w:color w:val="989898"/>
                                <w:spacing w:val="4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6.1pt;mso-wrap-distance-left:9.05pt;mso-wrap-distance-right:9.05pt;mso-wrap-distance-top:0pt;mso-wrap-distance-bottom:0pt;margin-top:586.5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Lato;Calibri" w:hAnsi="Lato;Calibri"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 formación que has recibido y el tipo de titulación que has obtenido al finalizar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Lato;Calibri" w:hAnsi="Lato;Calibri" w:cs="Open Sans;Tahoma"/>
                          <w:color w:val="989898"/>
                          <w:spacing w:val="4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Lato;Calibri" w:hAnsi="Lato;Calibri" w:cs="Open Sans;Tahoma"/>
                          <w:color w:val="989898"/>
                          <w:spacing w:val="4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7940</wp:posOffset>
                </wp:positionH>
                <wp:positionV relativeFrom="paragraph">
                  <wp:posOffset>7223760</wp:posOffset>
                </wp:positionV>
                <wp:extent cx="4530090" cy="1866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989898"/>
                                <w:spacing w:val="2"/>
                              </w:rPr>
                              <w:t>TITULACIÓN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18"/>
                                <w:szCs w:val="18"/>
                              </w:rPr>
                              <w:t>/  MAR 2012 - JUN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568.8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989898"/>
                          <w:spacing w:val="2"/>
                        </w:rPr>
                        <w:t>TITULACIÓN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18"/>
                          <w:szCs w:val="18"/>
                        </w:rPr>
                        <w:t>/  MAR 2012 - JUN 2013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</wp:posOffset>
                </wp:positionH>
                <wp:positionV relativeFrom="paragraph">
                  <wp:posOffset>7444740</wp:posOffset>
                </wp:positionV>
                <wp:extent cx="1897380" cy="1828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586.2pt;mso-position-vertical-relative:text;margin-left: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</wp:posOffset>
                </wp:positionH>
                <wp:positionV relativeFrom="paragraph">
                  <wp:posOffset>8465820</wp:posOffset>
                </wp:positionV>
                <wp:extent cx="1775460" cy="2857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666.6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3950</wp:posOffset>
                </wp:positionH>
                <wp:positionV relativeFrom="paragraph">
                  <wp:posOffset>8465820</wp:posOffset>
                </wp:positionV>
                <wp:extent cx="2228850" cy="2857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9.05pt;mso-wrap-distance-right:9.05pt;mso-wrap-distance-top:0pt;mso-wrap-distance-bottom:0pt;margin-top:666.6pt;mso-position-vertical-relative:text;margin-left:3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2040</wp:posOffset>
                </wp:positionH>
                <wp:positionV relativeFrom="paragraph">
                  <wp:posOffset>8848090</wp:posOffset>
                </wp:positionV>
                <wp:extent cx="1192530" cy="14478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 Españ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 Ingl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 Alemán</w:t>
                              <w:br/>
                            </w: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 Itali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4pt;mso-wrap-distance-left:9.05pt;mso-wrap-distance-right:9.05pt;mso-wrap-distance-top:0pt;mso-wrap-distance-bottom:0pt;margin-top:696.7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 xml:space="preserve">  Españ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 xml:space="preserve">  Inglé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 xml:space="preserve">  Alemán</w:t>
                        <w:br/>
                      </w: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 xml:space="preserve">  Italia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284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Tahoma"/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ahoma" w:hAnsi="Open Sans;Tahoma" w:eastAsia="Calibri" w:cs="Open San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tserrat Light;Arial" w:hAnsi="Montserrat 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 Light;Arial" w:hAnsi="Montserrat Light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6:00Z</dcterms:created>
  <dc:creator>user</dc:creator>
  <dc:description/>
  <dc:language>en-US</dc:language>
  <cp:lastModifiedBy>Innova</cp:lastModifiedBy>
  <cp:lastPrinted>2015-08-09T11:22:00Z</cp:lastPrinted>
  <dcterms:modified xsi:type="dcterms:W3CDTF">2016-08-12T06:16:00Z</dcterms:modified>
  <cp:revision>2</cp:revision>
  <dc:subject/>
  <dc:title/>
</cp:coreProperties>
</file>